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7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8 феврал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7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  <w:lang w:eastAsia="en-US"/>
        </w:rPr>
        <w:t xml:space="preserve">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8 февраля 2014 г. № 07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от 28 февраля 2014 г. № 07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тверждение плана проверок соблюдения членами СРО НП «ЦентрСтройПроект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Segoe UI"/>
          <w:sz w:val="24"/>
          <w:szCs w:val="24"/>
        </w:rPr>
      </w:pPr>
      <w:r>
        <w:rPr>
          <w:b/>
          <w:sz w:val="22"/>
          <w:szCs w:val="22"/>
        </w:rPr>
        <w:t xml:space="preserve">4. </w:t>
      </w:r>
      <w:r>
        <w:rPr>
          <w:sz w:val="24"/>
          <w:szCs w:val="24"/>
        </w:rPr>
        <w:t>Принятие решения о делегировании представителя Саморегулируемой организации Некоммерческого партнерства «ЦентрСтройПроект» для участия в работе I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очередного  Всероссийского съезда саморегулируемых организаций, основанных на членстве лиц, осуществляющих подготовку проектной документации, назначенного на 10 апреля 2014 года в г. Москве, с правом решающего голоса по всем вопросам повестки дня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28 февраля 2014 г. № 07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НовоТех»             ИНН 524302784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/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Свидетельство о допуске к работам членов </w:t>
      </w:r>
      <w:r>
        <w:rPr>
          <w:rFonts w:cs="Segoe UI"/>
          <w:sz w:val="22"/>
          <w:szCs w:val="22"/>
        </w:rPr>
        <w:t xml:space="preserve">СРО НП «ЦСП» </w:t>
      </w:r>
      <w:r>
        <w:rPr>
          <w:sz w:val="22"/>
          <w:szCs w:val="22"/>
        </w:rPr>
        <w:t>(Приложение № 2 к Протоколу от 28 февраля 2014 г. № 07-2014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дить план проверок членов СРО НП «ЦентрСтройПроект»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4 года (Приложение № 3 к Протоколу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>28 февраля 2014 г. № 07-2014</w:t>
      </w:r>
      <w:r>
        <w:rPr>
          <w:sz w:val="24"/>
          <w:szCs w:val="24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Совета Сергееву О.Ю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Style16"/>
        <w:widowControl/>
        <w:tabs>
          <w:tab w:val="left" w:pos="72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2"/>
          <w:szCs w:val="22"/>
        </w:rPr>
        <w:t>РЕШИЛИ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widowControl/>
        <w:tabs>
          <w:tab w:val="left" w:pos="72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Делегировать кандидатуру Генерального директора СРО НП «ЦСП» Самусевича Никиты Альбертовича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для участия в работе IX очередного Всероссийского съезда саморегулируемых организаций, основанных на членстве лиц, осуществляющих подготовку проектной документации, назначенного на 10 апреля 2014 года в г. Москве, с правом решающего голоса по всем вопросам повестки дня.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легату от СРО  НП «ЦСП» Самусевичу Никите Альбертовичу на IX</w:t>
      </w:r>
      <w:r>
        <w:rPr>
          <w:sz w:val="24"/>
        </w:rPr>
        <w:t xml:space="preserve"> очередном</w:t>
      </w:r>
      <w:r>
        <w:rPr>
          <w:sz w:val="24"/>
          <w:szCs w:val="24"/>
        </w:rPr>
        <w:t xml:space="preserve"> Всероссийском  Съезде НОП предоставляется право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</w:rPr>
        <w:t>-   предлагать вопросы и участвовать в обсуждении вопросов повестки дня Съез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получать необходимые материалы и документы;</w:t>
      </w:r>
    </w:p>
    <w:p>
      <w:pPr>
        <w:pStyle w:val="Normal"/>
        <w:jc w:val="both"/>
        <w:rPr/>
      </w:pPr>
      <w:r>
        <w:rPr>
          <w:sz w:val="24"/>
          <w:szCs w:val="24"/>
        </w:rPr>
        <w:t>-  голосовать по всем вопросам повестки дня по своему усмотрению  и на основании решений коллегиального органа управления СРО НП «ЦСП» - Совета;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u w:val="single"/>
        </w:rPr>
      </w:pPr>
      <w:r>
        <w:rPr>
          <w:sz w:val="24"/>
          <w:szCs w:val="24"/>
        </w:rPr>
        <w:t>-   подписывать все итоговые документы Съезда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8450</wp:posOffset>
            </wp:positionH>
            <wp:positionV relativeFrom="paragraph">
              <wp:posOffset>13525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9375</wp:posOffset>
            </wp:positionH>
            <wp:positionV relativeFrom="paragraph">
              <wp:posOffset>2667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 февраля 2014 г. № 07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27.04-2011-5243027846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овоТех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278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7220, Нижегородская обл., г. Арзамас, ул. Красный путь, д. 10А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8435</wp:posOffset>
            </wp:positionH>
            <wp:positionV relativeFrom="paragraph">
              <wp:posOffset>90805</wp:posOffset>
            </wp:positionV>
            <wp:extent cx="1693545" cy="172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0500</wp:posOffset>
            </wp:positionH>
            <wp:positionV relativeFrom="paragraph">
              <wp:posOffset>-3175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4-02-06T14:42:00Z</cp:lastPrinted>
  <dcterms:modified xsi:type="dcterms:W3CDTF">2015-09-21T13:41:00Z</dcterms:modified>
  <cp:revision>216</cp:revision>
  <dc:subject/>
  <dc:title>Протокол № 1</dc:title>
</cp:coreProperties>
</file>